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ΑΓΡΟΤΙΚΗΣ ΚΑΙ ΚΤΗΝΙΑΤΡΙΚΗΣ ΠΟΛΙ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 xml:space="preserve">ΑΠΟΔΕΧΟΜΑΙ ΝΑ ΔΙΑΒΙΒΑΣΕΙ Η ΠΕΡΙΦΕΡΕΙΑ ΑΤΤΙΚΗΣ ΤΑ ΣΤΟΙΧΕΙΑ ΤΗΣ ΑΙΤΗΣΗΣ ΜΟΥ ΣΤΗ ΔΙΟΡΓΑΝΩΤΡΙΑ ΕΤΑΙΡΕΙΑ ΤΗΣ ΕΚΘΕΣΗΣ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FORU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E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</w:rPr>
              <w:t>ΔΕΣΜΕΥΟΜΑΙ ΝΑ ΣΥΜΜΕΤΕΧΩ ΣΤΗ ΔΙΑΔΙΚΑΣΙΑ ΑΞΙΟΛΟΓΗΣΗΣ ΚΑΙ ΑΠΟΤΙΜΗΣΗΣ ΤΗΣ ΕΚΘΕΣΗΣ, ΣΥΜΦΩΝΑ ΜΕ ΤΙΣ ΥΠΟΔΕΙΞΕΙΣ ΤΗΣ ΥΠΗΡΕΣΙ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ΤΑ ΠΡΟΪΟΝΤΑ ΤΗΣ ΕΠΙΧΕΙΡΗΣΗΣ ___________________________________________ΠΟΥ ΕΚΤΙΘΕΝ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ΣΤΗΝ «</w:t>
            </w:r>
            <w:r>
              <w:rPr>
                <w:b/>
                <w:lang w:val="en-US"/>
              </w:rPr>
              <w:t>FOO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PO</w:t>
            </w:r>
            <w:r>
              <w:rPr>
                <w:rFonts w:cs="Arial" w:ascii="Arial" w:hAnsi="Arial"/>
                <w:b/>
                <w:sz w:val="20"/>
              </w:rPr>
              <w:t>» ΠΛΗΡΟΥΝ ΤΙΣ ΠΡΟΫΠΟΘΕΣΕΙΣ ΤΗΣ ΚΑΤΑ ΠΕΡΙΠΤΩΣΗ ΙΣΧΥΟΥΣΑΣ ΝΟΜΟΘΕΣΙΑΣ ΓΙΑ ΤΗ ΧΡΗΣΗ ΠΟΥ ΠΡΟΟΡΙΖΟΝΤΑΙ.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Bodytext2">
    <w:name w:val="bodytext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3:00Z</dcterms:created>
  <dc:creator>User</dc:creator>
  <dc:description/>
  <cp:keywords/>
  <dc:language>en-US</dc:language>
  <cp:lastModifiedBy>USER</cp:lastModifiedBy>
  <cp:lastPrinted>2002-09-25T10:58:00Z</cp:lastPrinted>
  <dcterms:modified xsi:type="dcterms:W3CDTF">2021-10-27T07:14:00Z</dcterms:modified>
  <cp:revision>3</cp:revision>
  <dc:subject/>
  <dc:title> </dc:title>
</cp:coreProperties>
</file>