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osblue24kuriwsswma"/>
        <w:numPr>
          <w:ilvl w:val="0"/>
          <w:numId w:val="0"/>
        </w:numPr>
        <w:autoSpaceDE w:val="false"/>
        <w:bidi w:val="0"/>
        <w:spacing w:lineRule="atLeast" w:line="480" w:before="0" w:after="0"/>
        <w:ind w:left="0" w:right="0" w:hanging="0"/>
        <w:jc w:val="left"/>
        <w:textAlignment w:val="center"/>
        <w:rPr>
          <w:rFonts w:eastAsia="FarnhamDisplayGR-Medium" w:cs="FarnhamDisplayGR-Medium"/>
          <w:b w:val="false"/>
          <w:b w:val="false"/>
          <w:bCs w:val="false"/>
          <w:i w:val="false"/>
          <w:i w:val="false"/>
          <w:iCs w:val="false"/>
          <w:strike w:val="false"/>
          <w:dstrike w:val="false"/>
          <w:color w:val="000000"/>
          <w:spacing w:val="-18"/>
          <w:w w:val="100"/>
          <w:position w:val="0"/>
          <w:sz w:val="88"/>
          <w:sz w:val="88"/>
          <w:szCs w:val="88"/>
          <w:u w:val="none"/>
          <w:vertAlign w:val="baseline"/>
          <w:em w:val="none"/>
          <w:lang w:val="el-GR"/>
        </w:rPr>
      </w:pPr>
      <w:r>
        <w:rPr>
          <w:rFonts w:eastAsia="FarnhamDisplayGR-Bold" w:cs="FarnhamDisplayGR-Bold"/>
          <w:b/>
          <w:bCs/>
          <w:i w:val="false"/>
          <w:iCs w:val="false"/>
          <w:strike w:val="false"/>
          <w:dstrike w:val="false"/>
          <w:color w:val="00405F"/>
          <w:spacing w:val="0"/>
          <w:w w:val="100"/>
          <w:position w:val="0"/>
          <w:sz w:val="48"/>
          <w:sz w:val="48"/>
          <w:szCs w:val="48"/>
          <w:u w:val="none"/>
          <w:vertAlign w:val="baseline"/>
          <w:em w:val="none"/>
          <w:lang w:val="en-US"/>
        </w:rPr>
        <w:t>Bee Naturalles</w:t>
      </w:r>
    </w:p>
    <w:p>
      <w:pPr>
        <w:pStyle w:val="Itlos48kuriwsswma"/>
        <w:numPr>
          <w:ilvl w:val="0"/>
          <w:numId w:val="0"/>
        </w:numPr>
        <w:autoSpaceDE w:val="false"/>
        <w:bidi w:val="0"/>
        <w:spacing w:lineRule="atLeast" w:line="960" w:before="0" w:after="0"/>
        <w:ind w:left="0" w:right="0" w:hanging="0"/>
        <w:jc w:val="left"/>
        <w:textAlignment w:val="center"/>
        <w:rPr>
          <w:rFonts w:eastAsia="FarnhamDisplayGR-Medium" w:cs="FarnhamDisplayGR-Medium"/>
          <w:b w:val="false"/>
          <w:b w:val="false"/>
          <w:bCs w:val="false"/>
          <w:i w:val="false"/>
          <w:i w:val="false"/>
          <w:iCs w:val="false"/>
          <w:strike w:val="false"/>
          <w:dstrike w:val="false"/>
          <w:color w:val="000000"/>
          <w:spacing w:val="-18"/>
          <w:w w:val="100"/>
          <w:position w:val="0"/>
          <w:sz w:val="88"/>
          <w:sz w:val="88"/>
          <w:szCs w:val="88"/>
          <w:u w:val="none"/>
          <w:vertAlign w:val="baseline"/>
          <w:em w:val="none"/>
          <w:lang w:val="el-GR"/>
        </w:rPr>
      </w:pPr>
      <w:r>
        <w:rPr>
          <w:rFonts w:eastAsia="FarnhamDisplayGR-Medium" w:cs="FarnhamDisplayGR-Medium"/>
          <w:b w:val="false"/>
          <w:bCs w:val="false"/>
          <w:i w:val="false"/>
          <w:iCs w:val="false"/>
          <w:strike w:val="false"/>
          <w:dstrike w:val="false"/>
          <w:color w:val="000000"/>
          <w:spacing w:val="-18"/>
          <w:w w:val="100"/>
          <w:position w:val="0"/>
          <w:sz w:val="88"/>
          <w:sz w:val="88"/>
          <w:szCs w:val="88"/>
          <w:u w:val="none"/>
          <w:vertAlign w:val="baseline"/>
          <w:em w:val="none"/>
          <w:lang w:val="el-GR"/>
        </w:rPr>
        <w:t>Δύο επιστήμονες</w:t>
      </w:r>
    </w:p>
    <w:p>
      <w:pPr>
        <w:pStyle w:val="Itlos48kuriwsswma"/>
        <w:numPr>
          <w:ilvl w:val="0"/>
          <w:numId w:val="0"/>
        </w:numPr>
        <w:autoSpaceDE w:val="false"/>
        <w:bidi w:val="0"/>
        <w:spacing w:lineRule="atLeast" w:line="960" w:before="0" w:after="0"/>
        <w:ind w:left="0" w:right="0" w:hanging="0"/>
        <w:jc w:val="left"/>
        <w:textAlignment w:val="center"/>
        <w:rPr>
          <w:rFonts w:eastAsia="FarnhamDisplayGR-Medium" w:cs="FarnhamDisplayGR-Medium"/>
          <w:b w:val="false"/>
          <w:b w:val="false"/>
          <w:bCs w:val="false"/>
          <w:i w:val="false"/>
          <w:i w:val="false"/>
          <w:iCs w:val="false"/>
          <w:strike w:val="false"/>
          <w:dstrike w:val="false"/>
          <w:color w:val="000000"/>
          <w:spacing w:val="-18"/>
          <w:w w:val="100"/>
          <w:position w:val="0"/>
          <w:sz w:val="88"/>
          <w:sz w:val="88"/>
          <w:szCs w:val="88"/>
          <w:u w:val="none"/>
          <w:vertAlign w:val="baseline"/>
          <w:em w:val="none"/>
          <w:lang w:val="el-GR"/>
        </w:rPr>
      </w:pPr>
      <w:r>
        <w:rPr>
          <w:rFonts w:eastAsia="FarnhamDisplayGR-Medium" w:cs="FarnhamDisplayGR-Medium"/>
          <w:b w:val="false"/>
          <w:bCs w:val="false"/>
          <w:i w:val="false"/>
          <w:iCs w:val="false"/>
          <w:strike w:val="false"/>
          <w:dstrike w:val="false"/>
          <w:color w:val="000000"/>
          <w:spacing w:val="-18"/>
          <w:w w:val="100"/>
          <w:position w:val="0"/>
          <w:sz w:val="88"/>
          <w:sz w:val="88"/>
          <w:szCs w:val="88"/>
          <w:u w:val="none"/>
          <w:vertAlign w:val="baseline"/>
          <w:em w:val="none"/>
          <w:lang w:val="el-GR"/>
        </w:rPr>
        <w:t>πήραν τα βουνά</w:t>
      </w:r>
    </w:p>
    <w:p>
      <w:pPr>
        <w:pStyle w:val="Itlos48kuriwsswma"/>
        <w:numPr>
          <w:ilvl w:val="0"/>
          <w:numId w:val="0"/>
        </w:numPr>
        <w:autoSpaceDE w:val="false"/>
        <w:bidi w:val="0"/>
        <w:spacing w:lineRule="atLeast" w:line="960" w:before="0" w:after="0"/>
        <w:ind w:left="0" w:right="0" w:hanging="0"/>
        <w:jc w:val="left"/>
        <w:textAlignment w:val="center"/>
        <w:rPr>
          <w:rFonts w:eastAsia="FarnhamDisplayGR-Light" w:cs="FarnhamDisplayGR-Light"/>
          <w:b w:val="false"/>
          <w:b w:val="false"/>
          <w:bCs w:val="false"/>
          <w:i w:val="false"/>
          <w:i w:val="false"/>
          <w:iCs w:val="false"/>
          <w:strike w:val="false"/>
          <w:dstrike w:val="false"/>
          <w:color w:val="000000"/>
          <w:spacing w:val="0"/>
          <w:w w:val="100"/>
          <w:position w:val="0"/>
          <w:sz w:val="32"/>
          <w:sz w:val="32"/>
          <w:szCs w:val="32"/>
          <w:u w:val="none"/>
          <w:vertAlign w:val="baseline"/>
          <w:em w:val="none"/>
          <w:lang w:val="el-GR"/>
        </w:rPr>
      </w:pPr>
      <w:r>
        <w:rPr>
          <w:rFonts w:eastAsia="FarnhamDisplayGR-Medium" w:cs="FarnhamDisplayGR-Medium"/>
          <w:b w:val="false"/>
          <w:bCs w:val="false"/>
          <w:i w:val="false"/>
          <w:iCs w:val="false"/>
          <w:strike w:val="false"/>
          <w:dstrike w:val="false"/>
          <w:color w:val="000000"/>
          <w:spacing w:val="-18"/>
          <w:w w:val="100"/>
          <w:position w:val="0"/>
          <w:sz w:val="88"/>
          <w:sz w:val="88"/>
          <w:szCs w:val="88"/>
          <w:u w:val="none"/>
          <w:vertAlign w:val="baseline"/>
          <w:em w:val="none"/>
          <w:lang w:val="el-GR"/>
        </w:rPr>
        <w:t xml:space="preserve">για τις μέλισσες </w:t>
      </w:r>
    </w:p>
    <w:p>
      <w:pPr>
        <w:pStyle w:val="Ypotitloskuriwsswma"/>
        <w:numPr>
          <w:ilvl w:val="0"/>
          <w:numId w:val="0"/>
        </w:numPr>
        <w:autoSpaceDE w:val="false"/>
        <w:bidi w:val="0"/>
        <w:spacing w:lineRule="atLeast" w:line="400" w:before="159" w:after="0"/>
        <w:ind w:left="0" w:right="0" w:hanging="0"/>
        <w:jc w:val="left"/>
        <w:textAlignment w:val="center"/>
        <w:rPr>
          <w:rStyle w:val="Toythskuriwsswma"/>
          <w:rFonts w:eastAsia="SGriffithGothic-Bold" w:cs="SGriffithGothic-Bold"/>
          <w:caps/>
          <w:strike w:val="false"/>
          <w:dstrike w:val="false"/>
          <w:color w:val="000000"/>
          <w:spacing w:val="0"/>
          <w:w w:val="100"/>
          <w:position w:val="0"/>
          <w:sz w:val="18"/>
          <w:sz w:val="18"/>
          <w:szCs w:val="18"/>
          <w:u w:val="none"/>
          <w:vertAlign w:val="baseline"/>
          <w:em w:val="none"/>
          <w:lang w:val="el-GR"/>
        </w:rPr>
      </w:pPr>
      <w:r>
        <w:rPr>
          <w:rFonts w:eastAsia="FarnhamDisplayGR-Light" w:cs="FarnhamDisplayGR-Light"/>
          <w:b w:val="false"/>
          <w:bCs w:val="false"/>
          <w:i w:val="false"/>
          <w:iCs w:val="false"/>
          <w:strike w:val="false"/>
          <w:dstrike w:val="false"/>
          <w:color w:val="000000"/>
          <w:spacing w:val="0"/>
          <w:w w:val="100"/>
          <w:position w:val="0"/>
          <w:sz w:val="32"/>
          <w:sz w:val="32"/>
          <w:szCs w:val="32"/>
          <w:u w:val="none"/>
          <w:vertAlign w:val="baseline"/>
          <w:em w:val="none"/>
          <w:lang w:val="el-GR"/>
        </w:rPr>
        <w:t>Με 150 παραγωγικά μελίσσια η ζωή της νομαδικής μελισσοκομίας ταίριαξε γάντι στον Γιώργο και τη Χαρά</w:t>
      </w:r>
    </w:p>
    <w:p>
      <w:pPr>
        <w:pStyle w:val="Onomasuntaktikuriwsswma"/>
        <w:numPr>
          <w:ilvl w:val="0"/>
          <w:numId w:val="0"/>
        </w:numPr>
        <w:autoSpaceDE w:val="false"/>
        <w:bidi w:val="0"/>
        <w:spacing w:lineRule="atLeast" w:line="480" w:before="0" w:after="0"/>
        <w:ind w:left="0" w:right="0" w:hanging="0"/>
        <w:jc w:val="left"/>
        <w:textAlignment w:val="center"/>
        <w:rPr>
          <w:rFonts w:eastAsia="SolSerif" w:cs="SolSerif"/>
          <w:b w:val="false"/>
          <w:b w:val="false"/>
          <w:bCs w:val="false"/>
          <w:i w:val="false"/>
          <w:i w:val="false"/>
          <w:iCs w:val="false"/>
          <w:strike w:val="false"/>
          <w:dstrike w:val="false"/>
          <w:color w:val="000000"/>
          <w:spacing w:val="-3"/>
          <w:w w:val="100"/>
          <w:position w:val="0"/>
          <w:sz w:val="17"/>
          <w:sz w:val="17"/>
          <w:szCs w:val="17"/>
          <w:u w:val="none"/>
          <w:vertAlign w:val="baseline"/>
          <w:em w:val="none"/>
          <w:lang w:val="el-GR"/>
        </w:rPr>
      </w:pPr>
      <w:r>
        <w:rPr>
          <w:rStyle w:val="Toythskuriwsswma"/>
          <w:rFonts w:eastAsia="SGriffithGothic-Bold" w:cs="SGriffithGothic-Bold"/>
          <w:caps/>
          <w:strike w:val="false"/>
          <w:dstrike w:val="false"/>
          <w:color w:val="000000"/>
          <w:spacing w:val="0"/>
          <w:w w:val="100"/>
          <w:position w:val="0"/>
          <w:sz w:val="18"/>
          <w:sz w:val="18"/>
          <w:szCs w:val="18"/>
          <w:u w:val="none"/>
          <w:vertAlign w:val="baseline"/>
          <w:em w:val="none"/>
          <w:lang w:val="el-GR"/>
        </w:rPr>
        <w:t>Τoy</w:t>
      </w:r>
      <w:r>
        <w:rPr>
          <w:rFonts w:eastAsia="SGriffithGothic-Bold" w:cs="SGriffithGothic-Bold"/>
          <w:b/>
          <w:bCs/>
          <w:i w:val="false"/>
          <w:iCs w:val="false"/>
          <w:caps/>
          <w:strike w:val="false"/>
          <w:dstrike w:val="false"/>
          <w:color w:val="000000"/>
          <w:spacing w:val="0"/>
          <w:w w:val="100"/>
          <w:position w:val="0"/>
          <w:sz w:val="18"/>
          <w:sz w:val="18"/>
          <w:szCs w:val="18"/>
          <w:u w:val="none"/>
          <w:vertAlign w:val="baseline"/>
          <w:em w:val="none"/>
          <w:lang w:val="el-GR"/>
        </w:rPr>
        <w:t xml:space="preserve"> </w:t>
        <w:br/>
        <w:t xml:space="preserve">ΠΕΤΡΟΥ ΓΚΟΓΚΟΥ </w:t>
        <w:br/>
      </w:r>
      <w:r>
        <w:rPr>
          <w:rFonts w:eastAsia="SGriffithGothic-Light" w:cs="SGriffithGothic-Light" w:ascii="SGriffithGothic-Light" w:hAnsi="SGriffithGothic-Light"/>
          <w:b w:val="false"/>
          <w:bCs w:val="false"/>
          <w:i w:val="false"/>
          <w:iCs w:val="false"/>
          <w:caps w:val="false"/>
          <w:smallCaps w:val="false"/>
          <w:strike w:val="false"/>
          <w:dstrike w:val="false"/>
          <w:color w:val="000000"/>
          <w:spacing w:val="0"/>
          <w:w w:val="100"/>
          <w:position w:val="7"/>
          <w:sz w:val="15"/>
          <w:szCs w:val="15"/>
          <w:u w:val="none"/>
          <w:em w:val="none"/>
          <w:lang w:val="el-GR"/>
        </w:rPr>
        <w:t>gogos@agronews.gr</w:t>
      </w:r>
    </w:p>
    <w:p>
      <w:pPr>
        <w:pStyle w:val="Bodytextkuriwsswma"/>
        <w:numPr>
          <w:ilvl w:val="0"/>
          <w:numId w:val="0"/>
        </w:numPr>
        <w:autoSpaceDE w:val="false"/>
        <w:bidi w:val="0"/>
        <w:spacing w:lineRule="atLeast" w:line="220" w:before="0" w:after="0"/>
        <w:ind w:left="0" w:right="0" w:firstLine="176"/>
        <w:jc w:val="both"/>
        <w:textAlignment w:val="center"/>
        <w:rPr>
          <w:rFonts w:eastAsia="SolSerif" w:cs="SolSerif"/>
          <w:b w:val="false"/>
          <w:b w:val="false"/>
          <w:bCs w:val="false"/>
          <w:i w:val="false"/>
          <w:i w:val="false"/>
          <w:iCs w:val="false"/>
          <w:strike w:val="false"/>
          <w:dstrike w:val="false"/>
          <w:color w:val="000000"/>
          <w:spacing w:val="-3"/>
          <w:w w:val="100"/>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3"/>
          <w:w w:val="100"/>
          <w:position w:val="0"/>
          <w:sz w:val="17"/>
          <w:sz w:val="17"/>
          <w:szCs w:val="17"/>
          <w:u w:val="none"/>
          <w:vertAlign w:val="baseline"/>
          <w:em w:val="none"/>
          <w:lang w:val="el-GR"/>
        </w:rPr>
      </w:r>
    </w:p>
    <w:p>
      <w:pPr>
        <w:pStyle w:val="Bodytextkuriwsswma"/>
        <w:numPr>
          <w:ilvl w:val="0"/>
          <w:numId w:val="0"/>
        </w:numPr>
        <w:autoSpaceDE w:val="false"/>
        <w:bidi w:val="0"/>
        <w:spacing w:lineRule="atLeast" w:line="220" w:before="0" w:after="0"/>
        <w:ind w:left="0" w:right="0" w:hanging="0"/>
        <w:jc w:val="both"/>
        <w:textAlignment w:val="center"/>
        <w:rPr>
          <w:rFonts w:eastAsia="SolSerif" w:cs="SolSerif"/>
          <w:b w:val="false"/>
          <w:b w:val="false"/>
          <w:bCs w:val="false"/>
          <w:i w:val="false"/>
          <w:i w:val="false"/>
          <w:iCs w:val="false"/>
          <w:strike w:val="false"/>
          <w:dstrike w:val="false"/>
          <w:color w:val="000000"/>
          <w:spacing w:val="2"/>
          <w:w w:val="102"/>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2"/>
          <w:w w:val="102"/>
          <w:position w:val="0"/>
          <w:sz w:val="17"/>
          <w:sz w:val="17"/>
          <w:szCs w:val="17"/>
          <w:u w:val="none"/>
          <w:vertAlign w:val="baseline"/>
          <w:em w:val="none"/>
          <w:lang w:val="el-GR"/>
        </w:rPr>
        <w:t>Το στοίχηµα της αρµονικής συνύπαρξης µε τη φύση ιντρίγκαρε ανέκαθεν τη Χαρά Μαγγανά και τον Γιώργο Αθανασιάδη, οι  οποίοι στο πίσω µέρος του µυαλού τους κρατούσαν πάντα ανοιχτό το ενδεχόµενο να εγκαταλείψουν τη ζωή της πόλης και να ζήσουν σύµφωνα µε τους ρυθµούς της υπαίθρου. Σήµερα οι δυο τους βρίσκονται πίσω από την εταιρεία Bee Naturalles, µε έδρα την Εύβοια, παράγοντας από τα περίπου 150 παραγωγικά µελίσσια τους διάφορα προϊόντα µελιού, τα οποία µεταποιούν σε φυσικά καλλυντικά και θεραπευτικά προϊόντα. Το δε µέλι τους έχει πάρει για τη γεύση του, διεθνή βραβεία από το Great Taste Awards.</w:t>
      </w:r>
    </w:p>
    <w:p>
      <w:pPr>
        <w:pStyle w:val="Bodytextkuriwsswma"/>
        <w:numPr>
          <w:ilvl w:val="0"/>
          <w:numId w:val="0"/>
        </w:numPr>
        <w:autoSpaceDE w:val="false"/>
        <w:bidi w:val="0"/>
        <w:spacing w:lineRule="atLeast" w:line="220" w:before="0" w:after="0"/>
        <w:ind w:left="0" w:right="0" w:firstLine="176"/>
        <w:jc w:val="both"/>
        <w:textAlignment w:val="center"/>
        <w:rPr>
          <w:rFonts w:ascii="SolSerif" w:hAnsi="SolSerif" w:eastAsia="SolSerif" w:cs="SolSerif"/>
          <w:b w:val="false"/>
          <w:b w:val="false"/>
          <w:bCs w:val="false"/>
          <w:i w:val="false"/>
          <w:i w:val="false"/>
          <w:iCs w:val="false"/>
          <w:strike w:val="false"/>
          <w:dstrike w:val="false"/>
          <w:color w:val="000000"/>
          <w:spacing w:val="2"/>
          <w:w w:val="102"/>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2"/>
          <w:w w:val="102"/>
          <w:position w:val="0"/>
          <w:sz w:val="17"/>
          <w:sz w:val="17"/>
          <w:szCs w:val="17"/>
          <w:u w:val="none"/>
          <w:vertAlign w:val="baseline"/>
          <w:em w:val="none"/>
          <w:lang w:val="el-GR"/>
        </w:rPr>
        <w:t>«Είµαστε και οι δυο επιστήµονες. Ο Γιώργος είναι φυσικός και µετεωρολόγος, ενώ τώρα κάνει διδακτορικό πάνω στη µέλισσα και την ηχητική της συµπεριφορά. Εγώ είµαι βιοτεχνολόγος και ασχολήθηκα µε την αρωµατοθεραπεία και τη βοτανοθεραπεία», µας συστήνεται η κα. Μαγγανά, εξηγώντας τον λόγο που ώθησε το ζευγάρι στην «απεµπλοκή από τη ζωή στην Αθήνα», στην οποία εργάστηκαν στο αντικείµενό του ο καθένας µέχρι το 2013, όταν «τυχαία από ένα φίλο που έχει µελίσσια, έγινε το κλικ και αποφασίσαµε µε τι θέλουµε να δραστηριοποιηθούµε από δω και πέρα».</w:t>
      </w:r>
    </w:p>
    <w:p>
      <w:pPr>
        <w:pStyle w:val="NoParagraphStyle"/>
        <w:numPr>
          <w:ilvl w:val="0"/>
          <w:numId w:val="0"/>
        </w:numPr>
        <w:autoSpaceDE w:val="false"/>
        <w:ind w:left="0" w:right="0" w:hanging="0"/>
        <w:rPr>
          <w:rFonts w:ascii="SolSerif" w:hAnsi="SolSerif" w:eastAsia="SolSerif" w:cs="SolSerif"/>
          <w:b w:val="false"/>
          <w:b w:val="false"/>
          <w:bCs w:val="false"/>
          <w:i w:val="false"/>
          <w:i w:val="false"/>
          <w:iCs w:val="false"/>
          <w:strike w:val="false"/>
          <w:dstrike w:val="false"/>
          <w:color w:val="000000"/>
          <w:spacing w:val="2"/>
          <w:w w:val="102"/>
          <w:position w:val="0"/>
          <w:sz w:val="17"/>
          <w:sz w:val="17"/>
          <w:szCs w:val="17"/>
          <w:u w:val="none"/>
          <w:vertAlign w:val="baseline"/>
          <w:em w:val="none"/>
          <w:lang w:val="el-GR"/>
        </w:rPr>
      </w:pPr>
      <w:r>
        <w:rPr>
          <w:rFonts w:eastAsia="SolSerif" w:cs="SolSerif" w:ascii="SolSerif" w:hAnsi="SolSerif"/>
          <w:b w:val="false"/>
          <w:bCs w:val="false"/>
          <w:i w:val="false"/>
          <w:iCs w:val="false"/>
          <w:strike w:val="false"/>
          <w:dstrike w:val="false"/>
          <w:color w:val="000000"/>
          <w:spacing w:val="2"/>
          <w:w w:val="102"/>
          <w:position w:val="0"/>
          <w:sz w:val="17"/>
          <w:sz w:val="17"/>
          <w:szCs w:val="17"/>
          <w:u w:val="none"/>
          <w:vertAlign w:val="baseline"/>
          <w:em w:val="none"/>
          <w:lang w:val="el-GR"/>
        </w:rPr>
        <w:t xml:space="preserve">Μόλις αγοράσανε τα πρώτα τους µελίσσια, ξεκίνησε και η µελέτη. «Ο Γιώργος πήγε και εκπαιδεύτηκε επιστηµονικά πάνω στο πώς διαχειρίζεται το µελίσσι και πως γίνεται η παραγωγή των προϊόντων της µέλισσας. Εγώ χρησιµοποιώντας το µέλι, το κερί, τη γύρη και την πρόπολη ξεκίνησα να παρασκευάζω κάποια πρώτα δείγµατα προϊόντων καλλυντικών και να πειραµατίζοµαι σε ένα µικρό εργαστήριο που είχα στήσει», αφηγείται η Χαρά Μαγγανά.  </w:t>
      </w:r>
    </w:p>
    <w:p>
      <w:pPr>
        <w:pStyle w:val="NoParagraphStyle"/>
        <w:numPr>
          <w:ilvl w:val="0"/>
          <w:numId w:val="0"/>
        </w:numPr>
        <w:autoSpaceDE w:val="false"/>
        <w:ind w:left="0" w:right="0" w:hanging="0"/>
        <w:rPr/>
      </w:pPr>
      <w:r>
        <w:rPr/>
      </w:r>
    </w:p>
    <w:p>
      <w:pPr>
        <w:pStyle w:val="Titlosidiothema24kuriwsswma"/>
        <w:numPr>
          <w:ilvl w:val="0"/>
          <w:numId w:val="0"/>
        </w:numPr>
        <w:autoSpaceDE w:val="false"/>
        <w:ind w:left="0" w:right="0" w:hanging="0"/>
        <w:rPr>
          <w:rFonts w:eastAsia="SolSerif" w:cs="SolSerif"/>
          <w:b w:val="false"/>
          <w:b w:val="false"/>
          <w:bCs w:val="false"/>
          <w:i w:val="false"/>
          <w:i w:val="false"/>
          <w:iCs w:val="false"/>
          <w:strike w:val="false"/>
          <w:dstrike w:val="false"/>
          <w:color w:val="000000"/>
          <w:spacing w:val="-3"/>
          <w:w w:val="95"/>
          <w:position w:val="0"/>
          <w:sz w:val="17"/>
          <w:sz w:val="17"/>
          <w:szCs w:val="17"/>
          <w:u w:val="none"/>
          <w:vertAlign w:val="baseline"/>
          <w:em w:val="none"/>
          <w:lang w:val="el-GR"/>
        </w:rPr>
      </w:pPr>
      <w:r>
        <w:rPr>
          <w:rFonts w:eastAsia="FarnhamDisplayGR-Light" w:cs="FarnhamDisplayGR-Light"/>
          <w:b w:val="false"/>
          <w:bCs w:val="false"/>
          <w:i w:val="false"/>
          <w:iCs w:val="false"/>
          <w:strike w:val="false"/>
          <w:dstrike w:val="false"/>
          <w:color w:val="000000"/>
          <w:spacing w:val="-10"/>
          <w:w w:val="95"/>
          <w:position w:val="0"/>
          <w:sz w:val="48"/>
          <w:sz w:val="48"/>
          <w:szCs w:val="48"/>
          <w:u w:val="none"/>
          <w:vertAlign w:val="baseline"/>
          <w:em w:val="none"/>
          <w:lang w:val="en-US"/>
        </w:rPr>
        <w:t xml:space="preserve">Συνεργασία με το πανεπιστήμιο Θεσσαλίας για κατοχύρωση ισχυρισμών υγείας στο μέλι </w:t>
      </w:r>
    </w:p>
    <w:p>
      <w:pPr>
        <w:pStyle w:val="Bodytextkuriwsswma"/>
        <w:numPr>
          <w:ilvl w:val="0"/>
          <w:numId w:val="0"/>
        </w:numPr>
        <w:autoSpaceDE w:val="false"/>
        <w:ind w:left="0" w:right="0" w:firstLine="176"/>
        <w:rPr>
          <w:rFonts w:eastAsia="SolSerif" w:cs="SolSerif"/>
          <w:b w:val="false"/>
          <w:b w:val="false"/>
          <w:bCs w:val="false"/>
          <w:i w:val="false"/>
          <w:i w:val="false"/>
          <w:iCs w:val="false"/>
          <w:strike w:val="false"/>
          <w:dstrike w:val="false"/>
          <w:color w:val="000000"/>
          <w:spacing w:val="-3"/>
          <w:w w:val="95"/>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3"/>
          <w:w w:val="95"/>
          <w:position w:val="0"/>
          <w:sz w:val="17"/>
          <w:sz w:val="17"/>
          <w:szCs w:val="17"/>
          <w:u w:val="none"/>
          <w:vertAlign w:val="baseline"/>
          <w:em w:val="none"/>
          <w:lang w:val="el-GR"/>
        </w:rPr>
        <w:t>Μόλις σταθεροποιήθηκαν οι συνταγές, µε βάση πάντα το προφίλ που ταίριαζε στη φιλοσοφία της εταιρείας, ξεκίνησε η παρασκευή των τελικών προϊόντων, τα οποία βγήκαν στην αγορά για πρώτη φορά το 2015. «Αρχίσαµε να τα διαθέτουµε κυρίως µέσω εκθέσεων στην Αθήνα και στη συνέχεια σε όλη την Ελλάδα, κάτι που συνεχίζεται, αφού στόχος µας είναι να µυήσουµε τον κόσµο στη λογική και στον τρόπο παραγωγής των προϊόντων, για να καταλάβουν όλοι τη ροή της φύσης. Πρέπει να καταλάβει κάποιος πως δεν µπορεί να έχει το ίδιο µέλι όλο το χρόνο, και για τον λόγο αυτό η προσωπική επικοινωνία µε τους καταναλωτές είναι πολύ σηµαντική στο έργο µας», αναφέρει η κα. Μαγγανά. Τον τελευταίο χρόνο ξεκίνησαν οι εξαγωγές σε Αγγλία και Κύπρο, ενώ αυτό το διάστηµα επιχειρείται ένα άνοιγµα στις Σκανδιναβικές χώρες, τη Γαλλία και τη Γερµανία.</w:t>
      </w:r>
    </w:p>
    <w:p>
      <w:pPr>
        <w:pStyle w:val="Bodytextkuriwsswma"/>
        <w:numPr>
          <w:ilvl w:val="0"/>
          <w:numId w:val="0"/>
        </w:numPr>
        <w:autoSpaceDE w:val="false"/>
        <w:bidi w:val="0"/>
        <w:spacing w:lineRule="atLeast" w:line="220" w:before="0" w:after="0"/>
        <w:ind w:left="0" w:right="0" w:firstLine="176"/>
        <w:jc w:val="both"/>
        <w:textAlignment w:val="center"/>
        <w:rPr>
          <w:rFonts w:eastAsia="SolSerif" w:cs="SolSerif"/>
          <w:b w:val="false"/>
          <w:b w:val="false"/>
          <w:bCs w:val="false"/>
          <w:i w:val="false"/>
          <w:i w:val="false"/>
          <w:iCs w:val="false"/>
          <w:strike w:val="false"/>
          <w:dstrike w:val="false"/>
          <w:color w:val="000000"/>
          <w:spacing w:val="-3"/>
          <w:w w:val="95"/>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3"/>
          <w:w w:val="95"/>
          <w:position w:val="0"/>
          <w:sz w:val="17"/>
          <w:sz w:val="17"/>
          <w:szCs w:val="17"/>
          <w:u w:val="none"/>
          <w:vertAlign w:val="baseline"/>
          <w:em w:val="none"/>
          <w:lang w:val="el-GR"/>
        </w:rPr>
        <w:t xml:space="preserve">«Χρειάστηκαν κάποιες επενδύσεις. Χρησιµοποιήσαµε ίδια κεφάλαια, που είχαµε συγκεντρώσει από τις δουλειές που κάναµε πριν. Όλο αυτό χτίστηκε αποκλειστικά από τις δικές µας δυνάµεις και ό,τι έβγαινε, ξανάµπαινε στην επιχείρησή µας. Αυτό γίνεται ακόµα και σήµερα», λέει στην Agrenda η κα. Μαγγανά. Οι εγκαταστάσεις περιλαµβάνουν ένα πρότυπο βιολογικό µελισσοκοµείο, πιστοποιηµένο, το οποίο έχει έδρα την Εύβοια, «αλλά η µελισσοκοµεία είναι ένας νοµαδικός τρόπος ζωής», εξηγεί η ίδια. </w:t>
      </w:r>
    </w:p>
    <w:p>
      <w:pPr>
        <w:pStyle w:val="Bodytextkuriwsswma"/>
        <w:numPr>
          <w:ilvl w:val="0"/>
          <w:numId w:val="0"/>
        </w:numPr>
        <w:autoSpaceDE w:val="false"/>
        <w:bidi w:val="0"/>
        <w:spacing w:lineRule="atLeast" w:line="220" w:before="0" w:after="0"/>
        <w:ind w:left="0" w:right="0" w:firstLine="176"/>
        <w:jc w:val="both"/>
        <w:textAlignment w:val="center"/>
        <w:rPr>
          <w:rFonts w:eastAsia="SolSerif" w:cs="SolSerif"/>
          <w:b w:val="false"/>
          <w:b w:val="false"/>
          <w:bCs w:val="false"/>
          <w:i w:val="false"/>
          <w:i w:val="false"/>
          <w:iCs w:val="false"/>
          <w:strike w:val="false"/>
          <w:dstrike w:val="false"/>
          <w:color w:val="000000"/>
          <w:spacing w:val="-3"/>
          <w:w w:val="95"/>
          <w:position w:val="0"/>
          <w:sz w:val="17"/>
          <w:sz w:val="17"/>
          <w:szCs w:val="17"/>
          <w:u w:val="none"/>
          <w:vertAlign w:val="baseline"/>
          <w:em w:val="none"/>
          <w:lang w:val="el-GR"/>
        </w:rPr>
      </w:pPr>
      <w:r>
        <w:rPr>
          <w:rFonts w:eastAsia="SolSerif" w:cs="SolSerif"/>
          <w:b w:val="false"/>
          <w:bCs w:val="false"/>
          <w:i w:val="false"/>
          <w:iCs w:val="false"/>
          <w:strike w:val="false"/>
          <w:dstrike w:val="false"/>
          <w:color w:val="000000"/>
          <w:spacing w:val="-3"/>
          <w:w w:val="95"/>
          <w:position w:val="0"/>
          <w:sz w:val="17"/>
          <w:sz w:val="17"/>
          <w:szCs w:val="17"/>
          <w:u w:val="none"/>
          <w:vertAlign w:val="baseline"/>
          <w:em w:val="none"/>
          <w:lang w:val="el-GR"/>
        </w:rPr>
        <w:t xml:space="preserve">Ανάλογα µε το πώς θα πάει η χρονιά, η δυναµική των µελισσιών τους κυµαίνεται κάπου ανάµεσα στον ένα και τους τρεις τόνους, µια παραγωγή που επιτρέπει µεν µια σταθερή παρουσία στην αγορά, ωστόσο ο χαρακτήρας των προϊόντων είναι premium, δεδοµένου ότι εργασία γίνεται σε µικρές συλλεκτικές ποσότητες. Ταυτόχρονα οι δυο τους, προκειµένου να επιτύχουν το στόχο τους να εκπαιδεύσουν τους καταναλωτές στα µυστικά της φύσης, οργανώνουν σεµινάρια και ηµερίδες, κάνουν επισκέψεις σε σχολεία και σε κέντρα εκπαίδευσης ενηλίκων. ∆εύτερος στόχος της επιχείρησης είναι η κατοχύρωση ισχυρισµού υγείας για τα ελληνικά µέλια, για το λόγο αυτό συνεργάζεται µε το τµήµα Βιοχηµείας του Πανεπιστηµίου Θεσσαλίας στη Λάρισα. </w:t>
      </w:r>
    </w:p>
    <w:p>
      <w:pPr>
        <w:pStyle w:val="NoParagraphStyle"/>
        <w:numPr>
          <w:ilvl w:val="0"/>
          <w:numId w:val="0"/>
        </w:numPr>
        <w:autoSpaceDE w:val="false"/>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PFDinTextCompPro-Bold">
    <w:charset w:val="00"/>
    <w:family w:val="auto"/>
    <w:pitch w:val="default"/>
  </w:font>
  <w:font w:name="SGriffithGothic-Light">
    <w:charset w:val="00"/>
    <w:family w:val="swiss"/>
    <w:pitch w:val="default"/>
  </w:font>
  <w:font w:name="Arial">
    <w:charset w:val="80"/>
    <w:family w:val="swiss"/>
    <w:pitch w:val="variable"/>
  </w:font>
  <w:font w:name="Times-Roman">
    <w:altName w:val="Times New Roman"/>
    <w:charset w:val="00"/>
    <w:family w:val="roman"/>
    <w:pitch w:val="default"/>
  </w:font>
  <w:font w:name="FarnhamDisplayGR-Italic">
    <w:charset w:val="00"/>
    <w:family w:val="script"/>
    <w:pitch w:val="default"/>
  </w:font>
  <w:font w:name="SolSerif-Bold">
    <w:charset w:val="00"/>
    <w:family w:val="roman"/>
    <w:pitch w:val="default"/>
  </w:font>
  <w:font w:name="SGriffithGothic-Bold">
    <w:charset w:val="00"/>
    <w:family w:val="swiss"/>
    <w:pitch w:val="default"/>
  </w:font>
  <w:font w:name="FarnhamDisplayGR-Medium">
    <w:charset w:val="00"/>
    <w:family w:val="auto"/>
    <w:pitch w:val="default"/>
  </w:font>
  <w:font w:name="FarnhamDisplayGR-Light">
    <w:charset w:val="00"/>
    <w:family w:val="auto"/>
    <w:pitch w:val="default"/>
  </w:font>
  <w:font w:name="SolSerif">
    <w:charset w:val="00"/>
    <w:family w:val="roman"/>
    <w:pitch w:val="default"/>
  </w:font>
  <w:font w:name="SGriffithGothic-Black">
    <w:charset w:val="00"/>
    <w:family w:val="swiss"/>
    <w:pitch w:val="default"/>
  </w:font>
  <w:font w:name="SGriffithGothic-Thin">
    <w:charset w:val="00"/>
    <w:family w:val="swiss"/>
    <w:pitch w:val="default"/>
  </w:font>
  <w:font w:name="FarnhamDisplayGR-Regular">
    <w:charset w:val="00"/>
    <w:family w:val="auto"/>
    <w:pitch w:val="default"/>
  </w:font>
  <w:font w:name="FarnhamDisplayGR-Bold">
    <w:charset w:val="00"/>
    <w:family w:val="auto"/>
    <w:pitch w:val="default"/>
  </w:font>
  <w:font w:name="SGriffithGothic">
    <w:charset w:val="00"/>
    <w:family w:val="swiss"/>
    <w:pitch w:val="default"/>
  </w:font>
  <w:font w:name="PFDinDisplayPro-Thin">
    <w:charset w:val="00"/>
    <w:family w:val="auto"/>
    <w:pitch w:val="default"/>
  </w:font>
  <w:font w:name="PFDinTextPro-Thi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Toythskuriwsswma">
    <w:name w:val="Toy ths• (kuriws_swma)"/>
    <w:qFormat/>
    <w:rPr>
      <w:b w:val="false"/>
      <w:bCs w:val="false"/>
      <w:i w:val="false"/>
      <w:iCs w:val="false"/>
    </w:rPr>
  </w:style>
  <w:style w:type="character" w:styleId="PortokaliAGGELIESkuriwsswma">
    <w:name w:val="Portokali_AGGELIES (kuriws_swma)"/>
    <w:qFormat/>
    <w:rPr>
      <w:rFonts w:ascii="PFDinTextCompPro-Bold" w:hAnsi="PFDinTextCompPro-Bold" w:eastAsia="PFDinTextCompPro-Bold" w:cs="PFDinTextCompPro-Bold"/>
      <w:b/>
      <w:bCs/>
      <w:i w:val="false"/>
      <w:iCs w:val="false"/>
      <w:caps w:val="false"/>
      <w:smallCaps w:val="false"/>
      <w:outline w:val="false"/>
      <w:color w:val="C16500"/>
      <w:sz w:val="18"/>
      <w:szCs w:val="18"/>
    </w:rPr>
  </w:style>
  <w:style w:type="character" w:styleId="MailSyntakthkuriwsswma">
    <w:name w:val="Mail Syntakth• (kuriws_swma)"/>
    <w:qFormat/>
    <w:rPr>
      <w:caps w:val="false"/>
      <w:smallCaps w:val="false"/>
      <w:sz w:val="15"/>
      <w:szCs w:val="15"/>
    </w:rPr>
  </w:style>
  <w:style w:type="character" w:styleId="Lezandaxrwmaprotilexikuriwsswma">
    <w:name w:val="Lezanda xrwma protilexi• (kuriws_swma)"/>
    <w:qFormat/>
    <w:rPr>
      <w:rFonts w:ascii="SGriffithGothic-Light" w:hAnsi="SGriffithGothic-Light" w:eastAsia="SGriffithGothic-Light" w:cs="SGriffithGothic-Light"/>
      <w:b w:val="false"/>
      <w:bCs w:val="false"/>
      <w:i w:val="false"/>
      <w:iCs w:val="false"/>
      <w:caps w:val="false"/>
      <w:smallCaps w:val="false"/>
      <w:spacing w:val="4"/>
      <w:position w:val="0"/>
      <w:sz w:val="18"/>
      <w:sz w:val="18"/>
      <w:szCs w:val="18"/>
      <w:vertAlign w:val="baseline"/>
    </w:rPr>
  </w:style>
  <w:style w:type="character" w:styleId="Medium">
    <w:name w:val="medium"/>
    <w:qFormat/>
    <w:rPr>
      <w:b w:val="false"/>
      <w:bCs w:val="false"/>
      <w:i w:val="false"/>
      <w:iCs w:val="false"/>
    </w:rPr>
  </w:style>
  <w:style w:type="character" w:styleId="Textboxblackkuriwsswma">
    <w:name w:val="Text_boxblack• (kuriws_swma)"/>
    <w:qFormat/>
    <w:rPr>
      <w:b w:val="false"/>
      <w:bCs w:val="false"/>
      <w:i w:val="false"/>
      <w:iCs w:val="false"/>
      <w:outline w:val="false"/>
      <w:color w:val="000000"/>
    </w:rPr>
  </w:style>
  <w:style w:type="character" w:styleId="Proteslexisxrwmakuriwsswma">
    <w:name w:val="Proteslexis_xrwma• (kuriws_swma)"/>
    <w:basedOn w:val="Textboxblackkuriwsswma"/>
    <w:qFormat/>
    <w:rPr>
      <w:color w:val="7F0035"/>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Titlosapopsiskuriwsswma">
    <w:name w:val="Titlos apopsis•• (kuriws_swma)"/>
    <w:basedOn w:val="NoParagraphStyle"/>
    <w:qFormat/>
    <w:pPr>
      <w:spacing w:lineRule="atLeast" w:line="480"/>
    </w:pPr>
    <w:rPr>
      <w:rFonts w:ascii="FarnhamDisplayGR-Italic" w:hAnsi="FarnhamDisplayGR-Italic" w:eastAsia="FarnhamDisplayGR-Italic" w:cs="FarnhamDisplayGR-Italic"/>
      <w:i/>
      <w:iCs/>
      <w:spacing w:val="-5"/>
      <w:w w:val="104"/>
      <w:sz w:val="48"/>
      <w:szCs w:val="48"/>
      <w:lang w:val="el-GR"/>
    </w:rPr>
  </w:style>
  <w:style w:type="paragraph" w:styleId="Editorialtextboldkuriwsswma">
    <w:name w:val="Editorial textbold•• (kuriws_swma)"/>
    <w:basedOn w:val="NoParagraphStyle"/>
    <w:next w:val="NoParagraphStyle"/>
    <w:qFormat/>
    <w:pPr>
      <w:spacing w:lineRule="atLeast" w:line="220"/>
      <w:jc w:val="both"/>
    </w:pPr>
    <w:rPr>
      <w:rFonts w:ascii="SolSerif-Bold" w:hAnsi="SolSerif-Bold" w:eastAsia="SolSerif-Bold" w:cs="SolSerif-Bold"/>
      <w:b/>
      <w:bCs/>
      <w:w w:val="98"/>
      <w:sz w:val="17"/>
      <w:szCs w:val="17"/>
      <w:lang w:val="el-GR"/>
    </w:rPr>
  </w:style>
  <w:style w:type="paragraph" w:styleId="Lezantakuriwsswma">
    <w:name w:val="lezanta•• (kuriws_swma)"/>
    <w:basedOn w:val="NoParagraphStyle"/>
    <w:next w:val="NoParagraphStyle"/>
    <w:qFormat/>
    <w:pPr>
      <w:spacing w:lineRule="atLeast" w:line="220"/>
    </w:pPr>
    <w:rPr>
      <w:rFonts w:ascii="SGriffithGothic-Bold" w:hAnsi="SGriffithGothic-Bold" w:eastAsia="SGriffithGothic-Bold" w:cs="SGriffithGothic-Bold"/>
      <w:b/>
      <w:bCs/>
      <w:w w:val="103"/>
      <w:sz w:val="18"/>
      <w:szCs w:val="18"/>
      <w:lang w:val="el-GR"/>
    </w:rPr>
  </w:style>
  <w:style w:type="paragraph" w:styleId="Itlos40kuriwsswma">
    <w:name w:val="Τitlos_40•• (kuriws_swma)"/>
    <w:basedOn w:val="NoParagraphStyle"/>
    <w:qFormat/>
    <w:pPr>
      <w:spacing w:lineRule="atLeast" w:line="840"/>
    </w:pPr>
    <w:rPr>
      <w:rFonts w:ascii="FarnhamDisplayGR-Medium" w:hAnsi="FarnhamDisplayGR-Medium" w:eastAsia="FarnhamDisplayGR-Medium" w:cs="FarnhamDisplayGR-Medium"/>
      <w:spacing w:val="-2"/>
      <w:sz w:val="80"/>
      <w:szCs w:val="80"/>
      <w:lang w:val="el-GR"/>
    </w:rPr>
  </w:style>
  <w:style w:type="paragraph" w:styleId="Ypotitloskuriwsswma">
    <w:name w:val="ypotitlos•• (kuriws_swma)"/>
    <w:basedOn w:val="NoParagraphStyle"/>
    <w:qFormat/>
    <w:pPr>
      <w:spacing w:lineRule="atLeast" w:line="400" w:before="159" w:after="0"/>
    </w:pPr>
    <w:rPr>
      <w:rFonts w:ascii="FarnhamDisplayGR-Light" w:hAnsi="FarnhamDisplayGR-Light" w:eastAsia="FarnhamDisplayGR-Light" w:cs="FarnhamDisplayGR-Light"/>
      <w:w w:val="99"/>
      <w:sz w:val="32"/>
      <w:szCs w:val="32"/>
      <w:lang w:val="el-GR"/>
    </w:rPr>
  </w:style>
  <w:style w:type="paragraph" w:styleId="Onomasuntaktikuriwsswma">
    <w:name w:val="onoma_suntakti•• (kuriws_swma)"/>
    <w:basedOn w:val="NoParagraphStyle"/>
    <w:next w:val="NoParagraphStyle"/>
    <w:qFormat/>
    <w:pPr>
      <w:spacing w:lineRule="atLeast" w:line="220"/>
    </w:pPr>
    <w:rPr>
      <w:rFonts w:ascii="SGriffithGothic-Bold" w:hAnsi="SGriffithGothic-Bold" w:eastAsia="SGriffithGothic-Bold" w:cs="SGriffithGothic-Bold"/>
      <w:b/>
      <w:bCs/>
      <w:caps/>
      <w:sz w:val="18"/>
      <w:szCs w:val="18"/>
      <w:lang w:val="el-GR"/>
    </w:rPr>
  </w:style>
  <w:style w:type="paragraph" w:styleId="Bodytextkuriwsswma">
    <w:name w:val="body_text•• (kuriws_swma)"/>
    <w:basedOn w:val="NoParagraphStyle"/>
    <w:qFormat/>
    <w:pPr>
      <w:spacing w:lineRule="atLeast" w:line="220"/>
      <w:ind w:left="0" w:right="0" w:firstLine="176"/>
      <w:jc w:val="both"/>
    </w:pPr>
    <w:rPr>
      <w:rFonts w:ascii="SolSerif" w:hAnsi="SolSerif" w:eastAsia="SolSerif" w:cs="SolSerif"/>
      <w:sz w:val="17"/>
      <w:szCs w:val="17"/>
      <w:lang w:val="el-GR"/>
    </w:rPr>
  </w:style>
  <w:style w:type="paragraph" w:styleId="Titlosmikrafondoxrwmakuriwsswma">
    <w:name w:val="Titlos_mikra_fondoxrwma•• (kuriws_swma)"/>
    <w:basedOn w:val="NoParagraphStyle"/>
    <w:qFormat/>
    <w:pPr>
      <w:pBdr>
        <w:bottom w:val="single" w:sz="40" w:space="0" w:color="C0C0C0"/>
      </w:pBdr>
      <w:spacing w:lineRule="atLeast" w:line="220"/>
    </w:pPr>
    <w:rPr>
      <w:rFonts w:ascii="SGriffithGothic-Black" w:hAnsi="SGriffithGothic-Black" w:eastAsia="SGriffithGothic-Black" w:cs="SGriffithGothic-Black"/>
      <w:spacing w:val="2"/>
    </w:rPr>
  </w:style>
  <w:style w:type="paragraph" w:styleId="Titloslightgrifondokuriwsswma">
    <w:name w:val="Titloslight_gri_fondo•• (kuriws_swma)"/>
    <w:basedOn w:val="Titlosmikrafondoxrwmakuriwsswma"/>
    <w:qFormat/>
    <w:pPr>
      <w:pBdr>
        <w:bottom w:val="single" w:sz="40" w:space="0" w:color="C0C0C0"/>
      </w:pBdr>
      <w:spacing w:lineRule="atLeast" w:line="480"/>
    </w:pPr>
    <w:rPr>
      <w:rFonts w:ascii="SGriffithGothic-Light" w:hAnsi="SGriffithGothic-Light" w:eastAsia="SGriffithGothic-Light" w:cs="SGriffithGothic-Light"/>
      <w:spacing w:val="5"/>
      <w:sz w:val="48"/>
      <w:szCs w:val="48"/>
      <w:lang w:val="el-GR"/>
    </w:rPr>
  </w:style>
  <w:style w:type="paragraph" w:styleId="Keimenoaristerakuriwsswma">
    <w:name w:val="Keimeno aristera •• (kuriws_swma)"/>
    <w:basedOn w:val="NoParagraphStyle"/>
    <w:qFormat/>
    <w:pPr>
      <w:spacing w:lineRule="atLeast" w:line="220"/>
    </w:pPr>
    <w:rPr>
      <w:rFonts w:ascii="SGriffithGothic-Thin" w:hAnsi="SGriffithGothic-Thin" w:eastAsia="SGriffithGothic-Thin" w:cs="SGriffithGothic-Thin"/>
      <w:w w:val="108"/>
      <w:sz w:val="19"/>
      <w:szCs w:val="19"/>
      <w:lang w:val="el-GR"/>
    </w:rPr>
  </w:style>
  <w:style w:type="paragraph" w:styleId="Titlos24kuriwsswma">
    <w:name w:val="Titlos 24 •• (kuriws_swma)"/>
    <w:basedOn w:val="NoParagraphStyle"/>
    <w:qFormat/>
    <w:pPr>
      <w:spacing w:lineRule="atLeast" w:line="480"/>
    </w:pPr>
    <w:rPr>
      <w:rFonts w:ascii="FarnhamDisplayGR-Medium" w:hAnsi="FarnhamDisplayGR-Medium" w:eastAsia="FarnhamDisplayGR-Medium" w:cs="FarnhamDisplayGR-Medium"/>
      <w:sz w:val="48"/>
      <w:szCs w:val="48"/>
    </w:rPr>
  </w:style>
  <w:style w:type="paragraph" w:styleId="Titlosidiothema24kuriwsswma">
    <w:name w:val="Titlos_idiothema24•• (kuriws_swma)"/>
    <w:basedOn w:val="Titlos24kuriwsswma"/>
    <w:qFormat/>
    <w:pPr/>
    <w:rPr>
      <w:rFonts w:ascii="FarnhamDisplayGR-Light" w:hAnsi="FarnhamDisplayGR-Light" w:eastAsia="FarnhamDisplayGR-Light" w:cs="FarnhamDisplayGR-Light"/>
    </w:rPr>
  </w:style>
  <w:style w:type="paragraph" w:styleId="Titlos32ypogramisikuriwsswma">
    <w:name w:val="Titlos_32ypogramisi•• (kuriws_swma)"/>
    <w:basedOn w:val="NoParagraphStyle"/>
    <w:qFormat/>
    <w:pPr>
      <w:pBdr>
        <w:bottom w:val="single" w:sz="40" w:space="0" w:color="FFFF00"/>
      </w:pBdr>
      <w:spacing w:lineRule="atLeast" w:line="640"/>
    </w:pPr>
    <w:rPr>
      <w:rFonts w:ascii="FarnhamDisplayGR-Regular" w:hAnsi="FarnhamDisplayGR-Regular" w:eastAsia="FarnhamDisplayGR-Regular" w:cs="FarnhamDisplayGR-Regular"/>
      <w:sz w:val="64"/>
      <w:szCs w:val="64"/>
    </w:rPr>
  </w:style>
  <w:style w:type="paragraph" w:styleId="Titlos16kuriwsswma">
    <w:name w:val="Titlos_16•• (kuriws_swma)"/>
    <w:basedOn w:val="NoParagraphStyle"/>
    <w:qFormat/>
    <w:pPr>
      <w:spacing w:lineRule="atLeast" w:line="340"/>
    </w:pPr>
    <w:rPr>
      <w:rFonts w:ascii="FarnhamDisplayGR-Medium" w:hAnsi="FarnhamDisplayGR-Medium" w:eastAsia="FarnhamDisplayGR-Medium" w:cs="FarnhamDisplayGR-Medium"/>
      <w:sz w:val="32"/>
      <w:szCs w:val="32"/>
    </w:rPr>
  </w:style>
  <w:style w:type="paragraph" w:styleId="Titlosblue24kuriwsswma">
    <w:name w:val="Titlos_blue24•• (kuriws_swma)"/>
    <w:basedOn w:val="NoParagraphStyle"/>
    <w:qFormat/>
    <w:pPr>
      <w:spacing w:lineRule="atLeast" w:line="520"/>
    </w:pPr>
    <w:rPr>
      <w:rFonts w:ascii="FarnhamDisplayGR-Bold" w:hAnsi="FarnhamDisplayGR-Bold" w:eastAsia="FarnhamDisplayGR-Bold" w:cs="FarnhamDisplayGR-Bold"/>
      <w:b/>
      <w:bCs/>
      <w:color w:val="005454"/>
      <w:sz w:val="48"/>
      <w:szCs w:val="48"/>
    </w:rPr>
  </w:style>
  <w:style w:type="paragraph" w:styleId="Itlosportokali24kuriwsswma">
    <w:name w:val="Τitlos_portokali24•• (kuriws_swma)"/>
    <w:basedOn w:val="Titlosblue24kuriwsswma"/>
    <w:qFormat/>
    <w:pPr/>
    <w:rPr>
      <w:color w:val="C16500"/>
    </w:rPr>
  </w:style>
  <w:style w:type="paragraph" w:styleId="Itlos48kuriwsswma">
    <w:name w:val="Τitlos_48•• (kuriws_swma)"/>
    <w:basedOn w:val="Itlos40kuriwsswma"/>
    <w:next w:val="Ypotitloskuriwsswma"/>
    <w:qFormat/>
    <w:pPr>
      <w:spacing w:lineRule="atLeast" w:line="960"/>
    </w:pPr>
    <w:rPr>
      <w:sz w:val="96"/>
      <w:szCs w:val="96"/>
    </w:rPr>
  </w:style>
  <w:style w:type="paragraph" w:styleId="BodytextOikonomiaAsoma">
    <w:name w:val="body_text•• (Oikonomia A soma)"/>
    <w:basedOn w:val="NoParagraphStyle"/>
    <w:qFormat/>
    <w:pPr>
      <w:spacing w:lineRule="atLeast" w:line="220"/>
      <w:ind w:left="0" w:right="0" w:firstLine="176"/>
      <w:jc w:val="both"/>
    </w:pPr>
    <w:rPr>
      <w:rFonts w:ascii="SolSerif" w:hAnsi="SolSerif" w:eastAsia="SolSerif" w:cs="SolSerif"/>
      <w:sz w:val="17"/>
      <w:szCs w:val="17"/>
      <w:lang w:val="el-GR"/>
    </w:rPr>
  </w:style>
  <w:style w:type="paragraph" w:styleId="KeimenoaristeraOikonomiaAsoma">
    <w:name w:val="Keimeno aristera •• (Oikonomia A soma)"/>
    <w:basedOn w:val="NoParagraphStyle"/>
    <w:qFormat/>
    <w:pPr>
      <w:spacing w:lineRule="atLeast" w:line="220"/>
    </w:pPr>
    <w:rPr>
      <w:rFonts w:ascii="SGriffithGothic-Thin" w:hAnsi="SGriffithGothic-Thin" w:eastAsia="SGriffithGothic-Thin" w:cs="SGriffithGothic-Thin"/>
      <w:w w:val="108"/>
      <w:sz w:val="19"/>
      <w:szCs w:val="19"/>
      <w:lang w:val="el-GR"/>
    </w:rPr>
  </w:style>
  <w:style w:type="paragraph" w:styleId="MesotitlosOikonomiaAsoma">
    <w:name w:val="mesotitlos•• (Oikonomia A soma)"/>
    <w:basedOn w:val="KeimenoaristeraOikonomiaAsoma"/>
    <w:qFormat/>
    <w:pPr/>
    <w:rPr>
      <w:rFonts w:ascii="SGriffithGothic-Black" w:hAnsi="SGriffithGothic-Black" w:eastAsia="SGriffithGothic-Black" w:cs="SGriffithGothic-Black"/>
      <w:w w:val="100"/>
    </w:rPr>
  </w:style>
  <w:style w:type="paragraph" w:styleId="Titlos12xromakuriwsswma">
    <w:name w:val="Titlos_12xroma•• (kuriws_swma)"/>
    <w:basedOn w:val="NoParagraphStyle"/>
    <w:qFormat/>
    <w:pPr>
      <w:spacing w:lineRule="atLeast" w:line="260"/>
    </w:pPr>
    <w:rPr>
      <w:rFonts w:ascii="SGriffithGothic-Black" w:hAnsi="SGriffithGothic-Black" w:eastAsia="SGriffithGothic-Black" w:cs="SGriffithGothic-Black"/>
      <w:color w:val="005454"/>
      <w:lang w:val="el-GR"/>
    </w:rPr>
  </w:style>
  <w:style w:type="paragraph" w:styleId="Titlos32kuriwsswma">
    <w:name w:val="Titlos_32•• (kuriws_swma)"/>
    <w:basedOn w:val="Itlos40kuriwsswma"/>
    <w:qFormat/>
    <w:pPr>
      <w:spacing w:lineRule="atLeast" w:line="660"/>
    </w:pPr>
    <w:rPr>
      <w:spacing w:val="-3"/>
      <w:sz w:val="64"/>
      <w:szCs w:val="64"/>
    </w:rPr>
  </w:style>
  <w:style w:type="paragraph" w:styleId="Mesotitloskuriwsswma">
    <w:name w:val="mesotitlos•• (kuriws_swma)"/>
    <w:basedOn w:val="Keimenoaristerakuriwsswma"/>
    <w:qFormat/>
    <w:pPr/>
    <w:rPr>
      <w:rFonts w:ascii="SGriffithGothic-Black" w:hAnsi="SGriffithGothic-Black" w:eastAsia="SGriffithGothic-Black" w:cs="SGriffithGothic-Black"/>
      <w:w w:val="100"/>
    </w:rPr>
  </w:style>
  <w:style w:type="paragraph" w:styleId="Arithmoskuriwsswma">
    <w:name w:val="Arithmos•• (kuriws_swma)"/>
    <w:basedOn w:val="NoParagraphStyle"/>
    <w:qFormat/>
    <w:pPr>
      <w:spacing w:lineRule="atLeast" w:line="220"/>
    </w:pPr>
    <w:rPr>
      <w:rFonts w:ascii="FarnhamDisplayGR-Italic" w:hAnsi="FarnhamDisplayGR-Italic" w:eastAsia="FarnhamDisplayGR-Italic" w:cs="FarnhamDisplayGR-Italic"/>
      <w:i/>
      <w:iCs/>
      <w:color w:val="C16500"/>
      <w:sz w:val="56"/>
      <w:szCs w:val="56"/>
    </w:rPr>
  </w:style>
  <w:style w:type="paragraph" w:styleId="TitlosPinakaskuriwsswma">
    <w:name w:val="Titlos Pinakas•• (kuriws_swma)"/>
    <w:basedOn w:val="NoParagraphStyle"/>
    <w:next w:val="NoParagraphStyle"/>
    <w:qFormat/>
    <w:pPr>
      <w:spacing w:lineRule="atLeast" w:line="300"/>
    </w:pPr>
    <w:rPr>
      <w:rFonts w:ascii="SGriffithGothic" w:hAnsi="SGriffithGothic" w:eastAsia="SGriffithGothic" w:cs="SGriffithGothic"/>
      <w:w w:val="103"/>
      <w:sz w:val="28"/>
      <w:szCs w:val="28"/>
      <w:lang w:val="el-GR"/>
    </w:rPr>
  </w:style>
  <w:style w:type="paragraph" w:styleId="Keimenoxrwmakuriwsswma">
    <w:name w:val="keimeno_xrwma•• (kuriws_swma)"/>
    <w:basedOn w:val="NoParagraphStyle"/>
    <w:qFormat/>
    <w:pPr>
      <w:spacing w:lineRule="atLeast" w:line="220"/>
    </w:pPr>
    <w:rPr>
      <w:rFonts w:ascii="SGriffithGothic-Bold" w:hAnsi="SGriffithGothic-Bold" w:eastAsia="SGriffithGothic-Bold" w:cs="SGriffithGothic-Bold"/>
      <w:b/>
      <w:bCs/>
      <w:color w:val="005454"/>
      <w:w w:val="104"/>
      <w:sz w:val="18"/>
      <w:szCs w:val="18"/>
      <w:lang w:val="el-GR"/>
    </w:rPr>
  </w:style>
  <w:style w:type="paragraph" w:styleId="Titlos40oikoOikonomiaAsoma">
    <w:name w:val="titlos_40oiko•• (Oikonomia A soma)"/>
    <w:basedOn w:val="NoParagraphStyle"/>
    <w:qFormat/>
    <w:pPr>
      <w:spacing w:lineRule="atLeast" w:line="840"/>
    </w:pPr>
    <w:rPr>
      <w:rFonts w:ascii="FarnhamDisplayGR-Bold" w:hAnsi="FarnhamDisplayGR-Bold" w:eastAsia="FarnhamDisplayGR-Bold" w:cs="FarnhamDisplayGR-Bold"/>
      <w:b/>
      <w:bCs/>
      <w:spacing w:val="-2"/>
      <w:sz w:val="80"/>
      <w:szCs w:val="80"/>
      <w:lang w:val="el-GR"/>
    </w:rPr>
  </w:style>
  <w:style w:type="paragraph" w:styleId="Titlosplagioskuriwsswma">
    <w:name w:val="Titlos plagios•• (kuriws_swma)"/>
    <w:basedOn w:val="NoParagraphStyle"/>
    <w:qFormat/>
    <w:pPr>
      <w:spacing w:lineRule="atLeast" w:line="480"/>
      <w:jc w:val="center"/>
    </w:pPr>
    <w:rPr>
      <w:rFonts w:ascii="FarnhamDisplayGR-Italic" w:hAnsi="FarnhamDisplayGR-Italic" w:eastAsia="FarnhamDisplayGR-Italic" w:cs="FarnhamDisplayGR-Italic"/>
      <w:i/>
      <w:iCs/>
      <w:spacing w:val="-4"/>
      <w:w w:val="104"/>
      <w:sz w:val="40"/>
      <w:szCs w:val="40"/>
      <w:lang w:val="el-GR"/>
    </w:rPr>
  </w:style>
  <w:style w:type="paragraph" w:styleId="Sectionnamekuriwsswma">
    <w:name w:val="Section name•• (kuriws_swma)"/>
    <w:basedOn w:val="Bodytextkuriwsswma"/>
    <w:qFormat/>
    <w:pPr>
      <w:spacing w:lineRule="atLeast" w:line="460"/>
      <w:ind w:left="0" w:right="0" w:hanging="0"/>
      <w:jc w:val="left"/>
    </w:pPr>
    <w:rPr>
      <w:rFonts w:ascii="PFDinDisplayPro-Thin" w:hAnsi="PFDinDisplayPro-Thin" w:eastAsia="PFDinDisplayPro-Thin" w:cs="PFDinDisplayPro-Thin"/>
      <w:caps/>
      <w:color w:val="006898"/>
      <w:sz w:val="44"/>
      <w:szCs w:val="44"/>
    </w:rPr>
  </w:style>
  <w:style w:type="paragraph" w:styleId="TitlosapopsisOikonomiaAsoma">
    <w:name w:val="Titlos apopsis•• (Oikonomia A soma)"/>
    <w:basedOn w:val="NoParagraphStyle"/>
    <w:qFormat/>
    <w:pPr>
      <w:spacing w:lineRule="atLeast" w:line="480"/>
    </w:pPr>
    <w:rPr>
      <w:rFonts w:ascii="FarnhamDisplayGR-Italic" w:hAnsi="FarnhamDisplayGR-Italic" w:eastAsia="FarnhamDisplayGR-Italic" w:cs="FarnhamDisplayGR-Italic"/>
      <w:i/>
      <w:iCs/>
      <w:spacing w:val="-5"/>
      <w:w w:val="104"/>
      <w:sz w:val="48"/>
      <w:szCs w:val="48"/>
      <w:lang w:val="el-GR"/>
    </w:rPr>
  </w:style>
  <w:style w:type="paragraph" w:styleId="TitlosmikrafondoxrwmaOikonomiaAsoma">
    <w:name w:val="Titlos_mikra_fondoxrwma•• (Oikonomia A soma)"/>
    <w:basedOn w:val="NoParagraphStyle"/>
    <w:qFormat/>
    <w:pPr>
      <w:pBdr>
        <w:bottom w:val="single" w:sz="40" w:space="0" w:color="FFFF00"/>
      </w:pBdr>
      <w:spacing w:lineRule="atLeast" w:line="220"/>
    </w:pPr>
    <w:rPr>
      <w:rFonts w:ascii="SGriffithGothic-Black" w:hAnsi="SGriffithGothic-Black" w:eastAsia="SGriffithGothic-Black" w:cs="SGriffithGothic-Black"/>
      <w:spacing w:val="2"/>
    </w:rPr>
  </w:style>
  <w:style w:type="paragraph" w:styleId="BodytextFakelos">
    <w:name w:val="body_text•• (Fakelos)"/>
    <w:basedOn w:val="NoParagraphStyle"/>
    <w:qFormat/>
    <w:pPr>
      <w:spacing w:lineRule="atLeast" w:line="220"/>
      <w:ind w:left="0" w:right="0" w:firstLine="176"/>
      <w:jc w:val="both"/>
    </w:pPr>
    <w:rPr>
      <w:rFonts w:ascii="SolSerif" w:hAnsi="SolSerif" w:eastAsia="SolSerif" w:cs="SolSerif"/>
      <w:sz w:val="17"/>
      <w:szCs w:val="17"/>
      <w:lang w:val="el-GR"/>
    </w:rPr>
  </w:style>
  <w:style w:type="paragraph" w:styleId="KeimenoxrwmaOikonomiaAsoma">
    <w:name w:val="keimeno_xrwma•• (Oikonomia A soma)"/>
    <w:basedOn w:val="NoParagraphStyle"/>
    <w:qFormat/>
    <w:pPr>
      <w:spacing w:lineRule="atLeast" w:line="220"/>
    </w:pPr>
    <w:rPr>
      <w:rFonts w:ascii="SGriffithGothic-Bold" w:hAnsi="SGriffithGothic-Bold" w:eastAsia="SGriffithGothic-Bold" w:cs="SGriffithGothic-Bold"/>
      <w:b/>
      <w:bCs/>
      <w:color w:val="00405F"/>
      <w:w w:val="104"/>
      <w:sz w:val="18"/>
      <w:szCs w:val="18"/>
      <w:lang w:val="el-GR"/>
    </w:rPr>
  </w:style>
  <w:style w:type="paragraph" w:styleId="YpotitlosoikonomiaOikonomiaAsoma">
    <w:name w:val="ypotitlos_oikonomia•• (Oikonomia A soma)"/>
    <w:basedOn w:val="NoParagraphStyle"/>
    <w:qFormat/>
    <w:pPr>
      <w:spacing w:lineRule="atLeast" w:line="400" w:before="159" w:after="0"/>
    </w:pPr>
    <w:rPr>
      <w:rFonts w:ascii="FarnhamDisplayGR-Regular" w:hAnsi="FarnhamDisplayGR-Regular" w:eastAsia="FarnhamDisplayGR-Regular" w:cs="FarnhamDisplayGR-Regular"/>
      <w:spacing w:val="-3"/>
      <w:w w:val="99"/>
      <w:sz w:val="32"/>
      <w:szCs w:val="32"/>
      <w:lang w:val="el-GR"/>
    </w:rPr>
  </w:style>
  <w:style w:type="paragraph" w:styleId="Titlos40oikoFakelos">
    <w:name w:val="titlos_40oiko•• (Fakelos)"/>
    <w:basedOn w:val="NoParagraphStyle"/>
    <w:qFormat/>
    <w:pPr>
      <w:spacing w:lineRule="atLeast" w:line="840"/>
    </w:pPr>
    <w:rPr>
      <w:rFonts w:ascii="FarnhamDisplayGR-Medium" w:hAnsi="FarnhamDisplayGR-Medium" w:eastAsia="FarnhamDisplayGR-Medium" w:cs="FarnhamDisplayGR-Medium"/>
      <w:spacing w:val="-2"/>
      <w:sz w:val="80"/>
      <w:szCs w:val="80"/>
      <w:lang w:val="el-GR"/>
    </w:rPr>
  </w:style>
  <w:style w:type="paragraph" w:styleId="Itlos48oikFakelos">
    <w:name w:val="Τitlos_48oik•• (Fakelos)"/>
    <w:basedOn w:val="Titlos40oikoFakelos"/>
    <w:next w:val="NoParagraphStyle"/>
    <w:qFormat/>
    <w:pPr>
      <w:spacing w:lineRule="atLeast" w:line="960"/>
    </w:pPr>
    <w:rPr>
      <w:sz w:val="96"/>
      <w:szCs w:val="96"/>
    </w:rPr>
  </w:style>
  <w:style w:type="paragraph" w:styleId="YpotitlosoikonomiaFakelos">
    <w:name w:val="Ypotitlos_oikonomia•• (Fakelos)"/>
    <w:basedOn w:val="NoParagraphStyle"/>
    <w:qFormat/>
    <w:pPr>
      <w:spacing w:lineRule="atLeast" w:line="400" w:before="159" w:after="0"/>
    </w:pPr>
    <w:rPr>
      <w:rFonts w:ascii="FarnhamDisplayGR-Regular" w:hAnsi="FarnhamDisplayGR-Regular" w:eastAsia="FarnhamDisplayGR-Regular" w:cs="FarnhamDisplayGR-Regular"/>
      <w:spacing w:val="-3"/>
      <w:w w:val="99"/>
      <w:sz w:val="32"/>
      <w:szCs w:val="32"/>
      <w:lang w:val="el-GR"/>
    </w:rPr>
  </w:style>
  <w:style w:type="paragraph" w:styleId="Bodytextkuriwsswma1">
    <w:name w:val="body_text (kuriws_swma)"/>
    <w:basedOn w:val="NoParagraphStyle"/>
    <w:qFormat/>
    <w:pPr>
      <w:spacing w:lineRule="atLeast" w:line="220"/>
    </w:pPr>
    <w:rPr>
      <w:rFonts w:ascii="PFDinTextPro-Thin" w:hAnsi="PFDinTextPro-Thin" w:eastAsia="PFDinTextPro-Thin" w:cs="PFDinTextPro-Thin"/>
      <w:sz w:val="19"/>
      <w:szCs w:val="19"/>
      <w:lang w:val="el-GR"/>
    </w:rPr>
  </w:style>
  <w:style w:type="paragraph" w:styleId="Bodytext">
    <w:name w:val="body_text"/>
    <w:basedOn w:val="NoParagraphStyle"/>
    <w:qFormat/>
    <w:pPr>
      <w:spacing w:lineRule="atLeast" w:line="280"/>
    </w:pPr>
    <w:rPr>
      <w:rFonts w:ascii="PFDinTextPro-Thin" w:hAnsi="PFDinTextPro-Thin" w:eastAsia="PFDinTextPro-Thin" w:cs="PFDinTextPro-Thin"/>
      <w:spacing w:val="-4"/>
      <w:w w:val="95"/>
      <w:sz w:val="22"/>
      <w:szCs w:val="22"/>
      <w:lang w:val="el-GR"/>
    </w:rPr>
  </w:style>
  <w:style w:type="paragraph" w:styleId="Titloslight44">
    <w:name w:val="titlos_light_44"/>
    <w:basedOn w:val="NoParagraphStyle"/>
    <w:qFormat/>
    <w:pPr>
      <w:spacing w:lineRule="atLeast" w:line="900"/>
    </w:pPr>
    <w:rPr>
      <w:rFonts w:ascii="PFDinTextPro-Thin" w:hAnsi="PFDinTextPro-Thin" w:eastAsia="PFDinTextPro-Thin" w:cs="PFDinTextPro-Thin"/>
      <w:caps/>
      <w:w w:val="95"/>
      <w:sz w:val="88"/>
      <w:szCs w:val="88"/>
      <w:lang w:val="el-GR"/>
    </w:rPr>
  </w:style>
  <w:style w:type="paragraph" w:styleId="Titlos24oikoOikonomiaAsoma">
    <w:name w:val="Titlos 24oiko•• (Oikonomia A soma)"/>
    <w:basedOn w:val="NoParagraphStyle"/>
    <w:qFormat/>
    <w:pPr>
      <w:spacing w:lineRule="atLeast" w:line="480"/>
    </w:pPr>
    <w:rPr>
      <w:rFonts w:ascii="FarnhamDisplayGR-Bold" w:hAnsi="FarnhamDisplayGR-Bold" w:eastAsia="FarnhamDisplayGR-Bold" w:cs="FarnhamDisplayGR-Bold"/>
      <w:b/>
      <w:bCs/>
      <w:w w:val="99"/>
      <w:sz w:val="48"/>
      <w:szCs w:val="48"/>
    </w:rPr>
  </w:style>
  <w:style w:type="paragraph" w:styleId="Titlos12xromaOikonomiaAsoma">
    <w:name w:val="Titlos_12xroma•• (Oikonomia A soma)"/>
    <w:basedOn w:val="NoParagraphStyle"/>
    <w:qFormat/>
    <w:pPr>
      <w:spacing w:lineRule="atLeast" w:line="260"/>
    </w:pPr>
    <w:rPr>
      <w:rFonts w:ascii="SGriffithGothic-Black" w:hAnsi="SGriffithGothic-Black" w:eastAsia="SGriffithGothic-Black" w:cs="SGriffithGothic-Black"/>
      <w:color w:val="E59800"/>
      <w:lang w:val="el-GR"/>
    </w:rPr>
  </w:style>
  <w:style w:type="paragraph" w:styleId="KeimenoxrwmaOikonomiaAsoma1">
    <w:name w:val="keimeno_xrwmaΑ•• (Oikonomia A soma)"/>
    <w:basedOn w:val="NoParagraphStyle"/>
    <w:qFormat/>
    <w:pPr>
      <w:spacing w:lineRule="atLeast" w:line="220"/>
    </w:pPr>
    <w:rPr>
      <w:rFonts w:ascii="SGriffithGothic-Bold" w:hAnsi="SGriffithGothic-Bold" w:eastAsia="SGriffithGothic-Bold" w:cs="SGriffithGothic-Bold"/>
      <w:b/>
      <w:bCs/>
      <w:color w:val="3A572C"/>
      <w:w w:val="104"/>
      <w:sz w:val="18"/>
      <w:szCs w:val="18"/>
      <w:lang w:val="el-GR"/>
    </w:rPr>
  </w:style>
  <w:style w:type="paragraph" w:styleId="Titlos40lightOikonomiaAsoma">
    <w:name w:val="Titlos40light•• (Oikonomia A soma)"/>
    <w:basedOn w:val="Titlos40oikoOikonomiaAsoma"/>
    <w:qFormat/>
    <w:pPr/>
    <w:rPr>
      <w:rFonts w:ascii="FarnhamDisplayGR-Light" w:hAnsi="FarnhamDisplayGR-Light" w:eastAsia="FarnhamDisplayGR-Light" w:cs="FarnhamDisplayGR-Light"/>
      <w:spacing w:val="-24"/>
      <w:w w:val="98"/>
    </w:rPr>
  </w:style>
  <w:style w:type="paragraph" w:styleId="YpertitlakiafondoxrwmaOikonomiaAsoma">
    <w:name w:val="Ypertitlakia_fondoxrwma•• (Oikonomia A soma)"/>
    <w:basedOn w:val="NoParagraphStyle"/>
    <w:qFormat/>
    <w:pPr>
      <w:spacing w:lineRule="atLeast" w:line="280" w:before="0" w:after="57"/>
    </w:pPr>
    <w:rPr>
      <w:rFonts w:ascii="SGriffithGothic" w:hAnsi="SGriffithGothic" w:eastAsia="SGriffithGothic" w:cs="SGriffithGothic"/>
      <w:caps/>
      <w:color w:val="auto"/>
      <w:sz w:val="32"/>
      <w:szCs w:val="32"/>
      <w:lang w:val="el-GR"/>
    </w:rPr>
  </w:style>
  <w:style w:type="paragraph" w:styleId="TitlosplagiosOikonomiaAsoma">
    <w:name w:val="Titlos_plagios•• (Oikonomia A soma)"/>
    <w:basedOn w:val="NoParagraphStyle"/>
    <w:qFormat/>
    <w:pPr>
      <w:spacing w:lineRule="atLeast" w:line="400"/>
    </w:pPr>
    <w:rPr>
      <w:rFonts w:ascii="FarnhamDisplayGR-Italic" w:hAnsi="FarnhamDisplayGR-Italic" w:eastAsia="FarnhamDisplayGR-Italic" w:cs="FarnhamDisplayGR-Italic"/>
      <w:i/>
      <w:iCs/>
      <w:w w:val="106"/>
      <w:sz w:val="40"/>
      <w:szCs w:val="40"/>
      <w:lang w:val="el-GR"/>
    </w:rPr>
  </w:style>
  <w:style w:type="paragraph" w:styleId="Titlos24oikoFakelos">
    <w:name w:val="Titlos 24oiko•• (Fakelos)"/>
    <w:basedOn w:val="NoParagraphStyle"/>
    <w:qFormat/>
    <w:pPr>
      <w:spacing w:lineRule="atLeast" w:line="480"/>
    </w:pPr>
    <w:rPr>
      <w:rFonts w:ascii="FarnhamDisplayGR-Medium" w:hAnsi="FarnhamDisplayGR-Medium" w:eastAsia="FarnhamDisplayGR-Medium" w:cs="FarnhamDisplayGR-Medium"/>
      <w:w w:val="99"/>
      <w:sz w:val="48"/>
      <w:szCs w:val="48"/>
    </w:rPr>
  </w:style>
  <w:style w:type="paragraph" w:styleId="Titlosidiothema24Fakelos">
    <w:name w:val="Titlos_idiothema24•• (Fakelos)"/>
    <w:basedOn w:val="Titlos24oikoFakelos"/>
    <w:qFormat/>
    <w:pPr/>
    <w:rPr>
      <w:rFonts w:ascii="FarnhamDisplayGR-Light" w:hAnsi="FarnhamDisplayGR-Light" w:eastAsia="FarnhamDisplayGR-Light" w:cs="FarnhamDisplayGR-Light"/>
    </w:rPr>
  </w:style>
  <w:style w:type="paragraph" w:styleId="Titlos24ypogramisikuriwsswma">
    <w:name w:val="Titlos_24ypogramisi•• (kuriws_swma)"/>
    <w:basedOn w:val="Titlosblue24kuriwsswma"/>
    <w:qFormat/>
    <w:pPr>
      <w:pBdr>
        <w:bottom w:val="single" w:sz="40" w:space="0" w:color="FFFF00"/>
      </w:pBdr>
    </w:pPr>
    <w:rPr>
      <w:rFonts w:ascii="FarnhamDisplayGR-Regular" w:hAnsi="FarnhamDisplayGR-Regular" w:eastAsia="FarnhamDisplayGR-Regular" w:cs="FarnhamDisplayGR-Regular"/>
      <w:color w:val="000000"/>
    </w:rPr>
  </w:style>
  <w:style w:type="paragraph" w:styleId="Onomasyntaktiteloskuriwsswma">
    <w:name w:val="Onoma syntakti telos•• (kuriws_swma)"/>
    <w:basedOn w:val="Onomasuntaktikuriwsswma"/>
    <w:qFormat/>
    <w:pPr>
      <w:jc w:val="righ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2:07Z</dcterms:created>
  <dc:creator/>
  <dc:description/>
  <dc:language>en-US</dc:language>
  <cp:lastModifiedBy/>
  <cp:revision>0</cp:revision>
  <dc:subject/>
  <dc:title/>
</cp:coreProperties>
</file>